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Fonts w:cs="Verdana" w:ascii="Verdana" w:hAnsi="Verdana"/>
          <w:color w:val="000000"/>
        </w:rPr>
        <w:t xml:space="preserve">Berichte über eine Veranstaltung in der Gemeinschaftsgrundschule Am Haiderbach, Wermelskirchen </w:t>
      </w:r>
    </w:p>
    <w:p>
      <w:pPr>
        <w:pStyle w:val="StandardWeb"/>
        <w:spacing w:before="280" w:after="280"/>
        <w:rPr/>
      </w:pPr>
      <w:r>
        <w:rPr>
          <w:rStyle w:val="StrongEmphasis"/>
          <w:rFonts w:cs="Verdana" w:ascii="Verdana" w:hAnsi="Verdana"/>
          <w:color w:val="000000"/>
        </w:rPr>
        <w:t>Erziehungsexperte rät: Mehr loben als kritisieren</w:t>
      </w:r>
      <w:r>
        <w:rPr>
          <w:rFonts w:cs="Verdana" w:ascii="Verdana" w:hAnsi="Verdana"/>
          <w:b/>
          <w:bCs/>
          <w:color w:val="000000"/>
        </w:rPr>
        <w:br/>
      </w:r>
      <w:r>
        <w:rPr>
          <w:rStyle w:val="StrongEmphasis"/>
          <w:rFonts w:cs="Verdana" w:ascii="Verdana" w:hAnsi="Verdana"/>
          <w:color w:val="000000"/>
        </w:rPr>
        <w:t xml:space="preserve">Wermelskirchen (cds) </w:t>
      </w:r>
      <w:r>
        <w:rPr/>
        <w:br/>
        <w:t>Viele Fragen hatten die Eltern am Mittwochabend nicht an den Sozialpädagogen Achim Schad – einfach, weil er in seinem Vortrag auf Einladung der Grundschule Am Haiderbach alles auf den Punkt brachte. Und das mit einem sehr feinen Gespür und viel Humor. „Klarheit − Grenzen − Konsequenzen“ war denn auch der Titel seines Referats. Kein Zufall, denn sein 2010 erschienenes Buch trägt diesen Untertitel.</w:t>
        <w:br/>
        <w:t>„Man purzelt da so ein wenig naiv in die Elternschaft“, begann der Referent seine Erläuterungen und schon hatte er die Elternschaft auf seiner Seite. Mit launigen Beispielen aus seiner Praxis und seinem eigenen Familienleben widerlegte er einige der bekanntesten Erziehungsmethoden. Vor jeder Erziehung brauche es eine tragfähige Beziehung zwischen Eltern und Kind, so der Experte. So habe ein amerikanischer Forscher lange geforscht und viel Geld ausgeben, bis er auf eine einfache Formel stieß, wie eine Eltern−Kind−Beziehung funktioniere: Das Verhältnis von positiven Botschaften wie Wertschätzung und Lob sollte möglichst 5:1 zu negativen, wie Kritik, betragen. Also: Fünfmal mehr loben statt zu kritisieren, so Schad.</w:t>
        <w:br/>
        <w:t>„Kinder haben heute eine sehr zentrale Stellung in der Familie, die Eltern kreisen quasi um ihre Kinder“, stellte der Sozialtherapeut schmunzelnd fest. Früher hätten sich die Kinder der Familie anpassen müssen, heute sei es häufig umgekehrt. Ein typisches Beispiel seien Telefonate der Eltern. Plötzlich hätten die Kleinen unaufschiebbare Bedürfnisse und drängende Fragen. Das Gleiche gelte beim gemeinsamen Essen, bei denen sich Eltern oft nur in Halbsätzen unterhalten könnten. „Darum“, so Achim Schad, „sollte man sich alles gesagt haben, bis Kinder da sind.“</w:t>
        <w:br/>
        <w:t>Gequengelt wird nur zu Hause</w:t>
        <w:br/>
        <w:t>Auch auf das Essverhalten vieler Kinder ging der Referent ein. „In der Kita, wo 24 andere Kinder auch essen, gibt es oft keine Probleme, aber zu Hause quengeln die lieben Kleinen oft herum, dass sie dies und das gar nicht mögen“, sprach er vielen Eltern aus der Seele. Hier passiere etwas Aufregendes für den Nachwuchs: „Wenn’s mir nicht schmeckt, wenn ich störe und quer treibe, bekomme ich mehr Aufmerksamkeit“, so die Botschaft an die Eltern. Denn die Erwachsenen alarmieren Störungen mehr als Wohlverhalten und so entwickelt sich die Fähigkeit des Kindes, sie zu lenken. „Und wenn man es dann kann mit der Elternschaft, dann ist es auch schon zu Ende. Schade!“ Wie schon gesagt, Achim Schad brachte an diesem Abend vieles auf den Punkt.</w:t>
        <w:br/>
      </w:r>
      <w:r>
        <w:rPr>
          <w:rStyle w:val="StrongEmphasis"/>
          <w:rFonts w:cs="Verdana" w:ascii="Verdana" w:hAnsi="Verdana"/>
          <w:color w:val="000000"/>
        </w:rPr>
        <w:t>Ohne tragfähige Be- keine gute Erziehung</w:t>
      </w:r>
      <w:r>
        <w:rPr>
          <w:rFonts w:cs="Verdana" w:ascii="Verdana" w:hAnsi="Verdana"/>
          <w:b/>
          <w:bCs/>
          <w:color w:val="000000"/>
        </w:rPr>
        <w:br/>
      </w:r>
      <w:r>
        <w:rPr>
          <w:rStyle w:val="StrongEmphasis"/>
          <w:rFonts w:cs="Verdana" w:ascii="Verdana" w:hAnsi="Verdana"/>
          <w:color w:val="000000"/>
        </w:rPr>
        <w:t>Von Natascha Schemmann</w:t>
      </w:r>
      <w:r>
        <w:rPr/>
        <w:br/>
        <w:t>Mit so viel Resonanz hatte Katrin Wagner nicht gerechnet, die Leiterin der Grundschule Am Haiderbach. Mehr als 110 Interessierte kamen zum Vortrag "Liebe allein genügt nicht - Klarheit, Grenzen, Konsequenzen" des Diplom-Sozialpädagogen sowie Familien- und Paartherapeuten Achim Schad. Der stellte sein Erziehungskonzept vor und beantwortete Fragen.</w:t>
        <w:br/>
        <w:t>"Ohne eine tragfähige Beziehung ist keine gute Erziehung möglich", sagte Schad. Damit die Beziehung tragfähig werden könne, sollten "positive Botschaften den Anteil von negativer Kommunikation im Verhältnis 5:1 nicht unterschreiten."</w:t>
        <w:br/>
        <w:t>Das heißt also, dass wir das Kind mehr loben als kritisieren sollen. Für Kinder, die nicht gehorchen, müsse eine ruhig und klar formulierte Konsequenz folgen, so dass sie aus ihrem Fehlverhalten lernen können. "Früher haben sich Kinder der Familie anpassen müssen - inzwischen ist es umgekehrt", spitzte Schad zu.</w:t>
        <w:br/>
        <w:t>"Da gibt es das Verhalten in der Kindertagesstätte. Wenn ein Kind sagt, dass ihm das Essen nicht schmecke, entgegne die Erzieherin nüchtern: Dann schmeckt's dir halt morgen wieder!" In der Kita gebe es keine besorgten Eltern, die ihr Kind verhätscheln und letztendlich beigeben: "Dann kriegst du halt dein Nutellabrot. Bevor du gar nichts isst!"</w:t>
        <w:br/>
        <w:t>Das Kind lerne aus der Situation, dass störendes Verhalten sowie das Nichterfüllen bestimmter Erwartungen in der Familie intern zur mehr Aufmerksamkeit führe. Es Kind fühle sich wichtig, da es eine Sonderstellung bekomme, die es in der Kita nicht gebe. Als Eltern soll man aber konsequent bleiben: Wenn das Kind das Essen nicht essen möchte, gäbe es auch nichts anderes. Liebe, Geduld und Zeit allein reichten für eine erfolgreiche Erziehung eben nicht aus.</w:t>
        <w:br/>
        <w:t>Schad: "Eltern denken, sprechen und handeln für ihr Kind." Die Folgen dieser "Verstrickungsdynamik" seien, dass das Kind weniger selbständig ist und keine eigene Verantwortung übernähme. Er kritisierte das Verhalten der Eltern, die alles für ihr Kind tun, was das Kind eigentlich selbstständig machen könnte.</w:t>
        <w:br/>
        <w:t>"Kinder müssen Folgen ihres Verhaltens erst lernen" Achim Schad Sozialpädagoge Nach Meinung Achim Schads führe das schneller zu Machtkämpfen in der Familie. Die ideale Gestaltung der Eltern-Kind Beziehung veranschaulichte er mit der Schnittstelle Schule und nannte als Beispiel die Hausaufgaben.</w:t>
        <w:br/>
        <w:t>Das Kind solle Eltern von sich aus darum bitten zu helfen, nicht umgekehrt. Eigene Motivation fördere das Lernen. Druck Eltern ("Jetzt mach' doch mal endlich deine Hausaufgaben!") störe den aktiven Aneignungsprozess. Nur mit Bitten und gutem Zureden allein sei es freilich nicht getan. Nicht alle Kinder seien bereit, der Erwartungshaltung ihrer Eltern zu entsprechen. Doch mit Strafen und schlimmen Drohungen scheitere man hier:</w:t>
        <w:br/>
        <w:t>"Das belastet nur die Beziehung und führt beim Kind eher zur Bockigkeit als zum Erfolg." Man müsse das Mittelmaß finden. Eltern könnten mit der Konsequenz drohen, den Kindern den Fußball wegzunehmen.</w:t>
        <w:br/>
        <w:t>Das Kind müsse Verantwortung für die Entscheidungen lernen, die es selbst trifft, bzw. die Konsequenzen kennen. "Wenn man die Hausaufgaben nicht macht, gibt es eben die Note 6."</w:t>
        <w:br/>
        <w:t>Souveränität und Gelassenheit gegenüber Kindern nannte Schad einen Weg zur erfolgreichen Erziehung: "Man muss die Kindern laufen lassen. Sie müssen die Folgen ihres Verhaltens erst lernen. Durch übermäßige Fürsorge werden sie darin nur eingeschränkt."</w:t>
        <w:br/>
        <w:t>Beziehung sei der Wechsel von Geben und Nehmen, also keine "Einbahnstraße". Wer sein eigenes Kind zu sehr verwöhne, dürfe sich nicht wundern, wenn es nicht im Haushalt hülfe. Nach dem Motto "ich tue gerne viel für dich, aber du musst auch viel für mich tun", sollte die Erziehung laufen. Das Kind solle lernen, dass es zu einem guten Verhältnis zu den Eltern beitragen müsse. Dazu gehöre zum Beispiel das selbstständige Einräumen der Spülmaschine.</w:t>
        <w:br/>
        <w:t>Kindern könnten nur merken, dass sie für bestimmte Aufgaben zuständig sind, wenn sie nicht das "Verwöhnprogramm" durchlaufen. Dieses mache das Kind unzufrieden, weil es dabei zu wenig zeigen könne, was es alles kann.</w:t>
        <w:br/>
        <w:t>Dass Schads Erziehungskonzept erfolgreich ist, davon ist Katrin Wagner überzeugt. Sie appellierte ans Publikum, Mut zu haben, die Ratschläge umzusetzen. "Die lockere Art und Weise, wie er seine Thesen ausführt, sind sein Erfolgsrezept. Es gibt keine trockene Theorie", sagte die Schulleiterin. "Das Gute ist, dass sich im Vortrag jeder wiederfinden kann. Sein Konzept funktioniert - das kann ich aus eigener Erfahrung mit meinen Kindern sa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4:29:00Z</dcterms:created>
  <dc:creator>schada</dc:creator>
  <dc:description/>
  <dc:language>en-US</dc:language>
  <cp:lastModifiedBy>schada</cp:lastModifiedBy>
  <dcterms:modified xsi:type="dcterms:W3CDTF">2012-03-20T15:02:00Z</dcterms:modified>
  <cp:revision>4</cp:revision>
  <dc:subject/>
  <dc:title>BM Bericht vom 10</dc:title>
</cp:coreProperties>
</file>