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tchworkfamilie l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Patchwork-Familiensysteme sind vielfäl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rnteil mit Kind/ern  -  Elternteil ohne Kind</w:t>
      </w:r>
    </w:p>
    <w:p>
      <w:pPr>
        <w:pStyle w:val="Normal"/>
        <w:rPr>
          <w:rFonts w:ascii="Arial" w:hAnsi="Arial" w:cs="Arial"/>
        </w:rPr>
      </w:pPr>
      <w:r>
        <w:rPr>
          <w:rFonts w:cs="Arial" w:ascii="Arial" w:hAnsi="Arial"/>
        </w:rPr>
        <w:t>Beide Elternteile mit Kind/ern</w:t>
      </w:r>
    </w:p>
    <w:p>
      <w:pPr>
        <w:pStyle w:val="Normal"/>
        <w:rPr>
          <w:rFonts w:ascii="Arial" w:hAnsi="Arial" w:cs="Arial"/>
        </w:rPr>
      </w:pPr>
      <w:r>
        <w:rPr>
          <w:rFonts w:cs="Arial" w:ascii="Arial" w:hAnsi="Arial"/>
        </w:rPr>
        <w:t>Elternteil mit kleinen Kindern  -  ein Elternteil mit großen / erwachsenen Kindern</w:t>
      </w:r>
    </w:p>
    <w:p>
      <w:pPr>
        <w:pStyle w:val="Normal"/>
        <w:rPr>
          <w:rFonts w:ascii="Arial" w:hAnsi="Arial" w:cs="Arial"/>
        </w:rPr>
      </w:pPr>
      <w:r>
        <w:rPr>
          <w:rFonts w:cs="Arial" w:ascii="Arial" w:hAnsi="Arial"/>
        </w:rPr>
        <w:t xml:space="preserve">Die Verteilung von Geben und Nehmen ist entscheidend für die Balance in der Beziehung. Bringt ein Elternteil deutlich mehr ein als der andere, droht die Beziehung in eine Schräglage zu geraten. </w:t>
      </w:r>
    </w:p>
    <w:p>
      <w:pPr>
        <w:pStyle w:val="Normal"/>
        <w:rPr>
          <w:rFonts w:ascii="Arial" w:hAnsi="Arial" w:cs="Arial"/>
        </w:rPr>
      </w:pPr>
      <w:r>
        <w:rPr>
          <w:rFonts w:cs="Arial" w:ascii="Arial" w:hAnsi="Arial"/>
        </w:rPr>
      </w:r>
    </w:p>
    <w:p>
      <w:pPr>
        <w:pStyle w:val="Heading1"/>
        <w:rPr/>
      </w:pPr>
      <w:r>
        <w:rPr/>
        <w:t>Vorgeschichte beeinflusst die Patchworkfamilie st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rnteil verwitwet oder geschieden. Wenn ein Elternteil verstorben ist, spielen Schuldgefühle keine Rolle, hingegen löst eine Scheidung oftmals Schuldgefühle gegenüber den Kindern aus, die sich negativ auf die Erziehungshaltung aus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steht die Gefahr, dass die neue Familie mit Erwartungen überfrachtet wir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Glaubenssätze, die zu Fallen werden:</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Jetzt sind wir wieder eine Familie</w:t>
      </w:r>
    </w:p>
    <w:p>
      <w:pPr>
        <w:pStyle w:val="Normal"/>
        <w:numPr>
          <w:ilvl w:val="0"/>
          <w:numId w:val="2"/>
        </w:numPr>
        <w:rPr>
          <w:rFonts w:ascii="Arial" w:hAnsi="Arial" w:cs="Arial"/>
        </w:rPr>
      </w:pPr>
      <w:r>
        <w:rPr>
          <w:rFonts w:cs="Arial" w:ascii="Arial" w:hAnsi="Arial"/>
        </w:rPr>
        <w:t>Es darf nicht wieder schief gehen</w:t>
      </w:r>
    </w:p>
    <w:p>
      <w:pPr>
        <w:pStyle w:val="Normal"/>
        <w:numPr>
          <w:ilvl w:val="0"/>
          <w:numId w:val="2"/>
        </w:numPr>
        <w:rPr>
          <w:rFonts w:ascii="Arial" w:hAnsi="Arial" w:cs="Arial"/>
        </w:rPr>
      </w:pPr>
      <w:r>
        <w:rPr>
          <w:rFonts w:cs="Arial" w:ascii="Arial" w:hAnsi="Arial"/>
        </w:rPr>
        <w:t>Wir müssen uns alle sofort lieb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1. Fallstrick: Die erste Partnerschaft ist gescheiter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ei Scheidung wirken 2 Themen auf die zukünftige Familie e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as Scheitern der vorangegangenen Ehe</w:t>
      </w:r>
    </w:p>
    <w:p>
      <w:pPr>
        <w:pStyle w:val="Normal"/>
        <w:numPr>
          <w:ilvl w:val="0"/>
          <w:numId w:val="5"/>
        </w:numPr>
        <w:rPr>
          <w:rFonts w:ascii="Arial" w:hAnsi="Arial" w:cs="Arial"/>
        </w:rPr>
      </w:pPr>
      <w:r>
        <w:rPr>
          <w:rFonts w:cs="Arial" w:ascii="Arial" w:hAnsi="Arial"/>
        </w:rPr>
        <w:t>Die Schuldfrage in der vorangegangenen E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gnitive Falle: Das Ende einer Ehe / Partnerschaft bedeutet nicht zwangsläufig ein Schei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uld schadet den Kindern. Sowohl gegenseitige Schuldzuschreibungen als auch Schuldgefüh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öhnung mit der vergangenen Beziehung ist die Voraussetzung für eine gelingende neue Be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 Fallstrick: Der Wunsch nach der perfekten Familie, Harmonie und Übereinstimm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as Paar hat sich ausgewählt, die Kinder werden mit den neuen Familienmitgliedern konfro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messene Grenzen ziehen, Nähe und Distanz ausloten, Kindern Zeit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eiblichen Eltern stehen für die Kinder weiterhin an 1.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 Fallstrick: Unangemessene Position eines Kind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ach Trennung und Scheidung konzentrieren sich die Eltern (vor allem die Mütter) oftmals auf die Kinder. Bei längerer Zeit als Alleinerziehende nimmt oftmals das älteste Kind allmählich den Platz des Partners ein (unangemessenen Mittelpunktstellung) und fühlt sich für das psychische Wohlergehen der Mutter verantwortlich (Parentifizierung). Zu Beginn einer neuen Partnerschaft boykottiert dann das Kind die neue Beziehung, da seine zentrale Position bedroh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zwischen Elternschaft und Partnerschaft muss neu gefun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 Fallstrick: Streit über Fragen der Kindererzieh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Ursachen für Konflik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Zu den eigenen Kindern ist die Bindung enger als zu den Kindern des Partners</w:t>
      </w:r>
    </w:p>
    <w:p>
      <w:pPr>
        <w:pStyle w:val="Normal"/>
        <w:numPr>
          <w:ilvl w:val="0"/>
          <w:numId w:val="4"/>
        </w:numPr>
        <w:rPr>
          <w:rFonts w:ascii="Arial" w:hAnsi="Arial" w:cs="Arial"/>
        </w:rPr>
      </w:pPr>
      <w:r>
        <w:rPr>
          <w:rFonts w:cs="Arial" w:ascii="Arial" w:hAnsi="Arial"/>
        </w:rPr>
        <w:t xml:space="preserve">Unterschiedliche Phasen der Elternschaft </w:t>
      </w:r>
    </w:p>
    <w:p>
      <w:pPr>
        <w:pStyle w:val="Normal"/>
        <w:numPr>
          <w:ilvl w:val="0"/>
          <w:numId w:val="4"/>
        </w:numPr>
        <w:rPr>
          <w:rFonts w:ascii="Arial" w:hAnsi="Arial" w:cs="Arial"/>
        </w:rPr>
      </w:pPr>
      <w:r>
        <w:rPr>
          <w:rFonts w:cs="Arial" w:ascii="Arial" w:hAnsi="Arial"/>
        </w:rPr>
        <w:t>Kinderloser Partner wird plötzlich mit Kindern konfrontier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eamregeln festlegen: </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Wer zuerst reagiert, hat recht.</w:t>
      </w:r>
    </w:p>
    <w:p>
      <w:pPr>
        <w:pStyle w:val="Normal"/>
        <w:numPr>
          <w:ilvl w:val="0"/>
          <w:numId w:val="3"/>
        </w:numPr>
        <w:rPr>
          <w:rFonts w:ascii="Arial" w:hAnsi="Arial" w:cs="Arial"/>
        </w:rPr>
      </w:pPr>
      <w:r>
        <w:rPr>
          <w:rFonts w:cs="Arial" w:ascii="Arial" w:hAnsi="Arial"/>
        </w:rPr>
        <w:t xml:space="preserve">Wer zuständig ist, hat r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erzieht? Beziehungs- und Erziehungsthemen  ggf. trennen.</w:t>
      </w:r>
    </w:p>
    <w:p>
      <w:pPr>
        <w:pStyle w:val="Normal"/>
        <w:rPr>
          <w:rFonts w:ascii="Arial" w:hAnsi="Arial" w:cs="Arial"/>
        </w:rPr>
      </w:pPr>
      <w:r>
        <w:rPr>
          <w:rFonts w:cs="Arial" w:ascii="Arial" w:hAnsi="Arial"/>
        </w:rPr>
      </w:r>
    </w:p>
    <w:p>
      <w:pPr>
        <w:pStyle w:val="Normal"/>
        <w:rPr/>
      </w:pPr>
      <w:r>
        <w:rPr>
          <w:rFonts w:cs="Arial" w:ascii="Arial" w:hAnsi="Arial"/>
        </w:rPr>
        <w:t>Der neue Partner tritt z.B. nicht als „Vater“ sondern als „Freund“ der Mutter den Kindern gegenüber auf. Alle Erziehungsthemen entscheidet die Mutter, der Partner klärt nur die Themen mit, die ihn persönlich betreffen (Welches Verhalten des Kindes beeinträchtigt mich greif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 Fallstrick: multiplizierte Eltern- und Großelternschaf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Kinder pendeln zwischen verschiednen Familien, gegenseitig Akzeptanz und Wertschätzung hilft den Kindern, mit diesem komplexen Beziehungsgeflecht zu leben und bringt die positiven Seiten dieser vielfältigen Beziehungen zur Ge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gang mit Urlauben, Familienfeiern und Weihna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2:00Z</dcterms:created>
  <dc:creator>schada</dc:creator>
  <dc:description/>
  <dc:language>en-US</dc:language>
  <cp:lastModifiedBy>Schad Achim</cp:lastModifiedBy>
  <dcterms:modified xsi:type="dcterms:W3CDTF">2015-11-02T15:02:00Z</dcterms:modified>
  <cp:revision>2</cp:revision>
  <dc:subject/>
  <dc:title>Patchworkfamilie leben</dc:title>
</cp:coreProperties>
</file>